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-&amp;#22235;&amp;#27679;&amp;#20057;&amp;#28911;&amp;#20849;&amp;#32858;&amp;#29289;(ETFE) 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-&amp;#22235;&amp;#27679;&amp;#20057;&amp;#28911;&amp;#20849;&amp;#32858;&amp;#29289;(ETFE) 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-&amp;#22235;&amp;#27679;&amp;#20057;&amp;#28911;&amp;#20849;&amp;#32858;&amp;#29289;(ETFE) 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61.html"&gt;http://www.cction.com/report/202208/31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28911;-&amp;#22235;&amp;#27679;&amp;#20057;&amp;#28911;&amp;#20849;&amp;#32858;&amp;#29289;&amp;#26159;&amp;#19968;&amp;#31181;&amp;#21270;&amp;#23398;&amp;#29289;&amp;#36136;&amp;#65292;ETFE &amp;#26159;&amp;#26368;&amp;#24378;&amp;#38887;&amp;#30340;&amp;#27679;&amp;#22609;&amp;#26009;&amp;#65292;&amp;#23427;&amp;#22312;&amp;#20445;&amp;#25345;&amp;#20102;PTFE &amp;#33391;&amp;#22909;&amp;#30340;&amp;#32784;&amp;#28909;&amp;#12289;&amp;#32784;&amp;#21270;&amp;#23398;&amp;#24615;&amp;#33021;&amp;#21644;&amp;#30005;&amp;#32477;&amp;#32536;&amp;#24615;&amp;#33021;&amp;#30340;&amp;#21516;&amp;#26102;&amp;#65292;&amp;#32784;&amp;#36752;&amp;#23556;&amp;#21644;&amp;#26426;&amp;#26800;&amp;#24615;&amp;#33021;&amp;#26377;&amp;#24456;&amp;#22823;&amp;#31243;&amp;#24230;&amp;#30340;&amp;#25913;&amp;#21892;&amp;#65292;&amp;#25289;&amp;#20280;&amp;#24378;&amp;#24230;&amp;#21487;&amp;#36798;&amp;#21040;50MPa&amp;#65292;&amp;#25509;&amp;#36817;&amp;#32858;&amp;#22235;&amp;#27679;&amp;#20057;&amp;#28911;&amp;#30340;2&amp;#2049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57;&amp;#28911;-&amp;#22235;&amp;#27679;&amp;#20057;&amp;#28911;&amp;#20849;&amp;#32858;&amp;#29289;(ETFE) &amp;#24066;&amp;#22330;&amp;#20998;&amp;#26512;&amp;#19982;&amp;#24066;&amp;#22330;&amp;#20840;&amp;#26223;&amp;#35780;&amp;#20272;&amp;#25253;&amp;#21578;&amp;#12299;&amp;#20849;&amp;#21313;&amp;#20108;&amp;#31456;&amp;#12290;&amp;#39318;&amp;#20808;&amp;#20171;&amp;#32461;&amp;#20102;&amp;#20057;&amp;#28911;-&amp;#22235;&amp;#27679;&amp;#20057;&amp;#28911;&amp;#20849;&amp;#32858;&amp;#29289;(ETFE)&amp;#34892;&amp;#19994;&amp;#24066;&amp;#22330;&amp;#21457;&amp;#23637;&amp;#29615;&amp;#22659;&amp;#12289;&amp;#20057;&amp;#28911;-&amp;#22235;&amp;#27679;&amp;#20057;&amp;#28911;&amp;#20849;&amp;#32858;&amp;#29289;(ETFE)&amp;#25972;&amp;#20307;&amp;#36816;&amp;#34892;&amp;#24577;&amp;#21183;&amp;#31561;&amp;#65292;&amp;#25509;&amp;#30528;&amp;#20998;&amp;#26512;&amp;#20102;&amp;#20057;&amp;#28911;-&amp;#22235;&amp;#27679;&amp;#20057;&amp;#28911;&amp;#20849;&amp;#32858;&amp;#29289;(ETFE)&amp;#34892;&amp;#19994;&amp;#24066;&amp;#22330;&amp;#36816;&amp;#34892;&amp;#30340;&amp;#29616;&amp;#29366;&amp;#65292;&amp;#28982;&amp;#21518;&amp;#20171;&amp;#32461;&amp;#20102;&amp;#20057;&amp;#28911;-&amp;#22235;&amp;#27679;&amp;#20057;&amp;#28911;&amp;#20849;&amp;#32858;&amp;#29289;(ETFE)&amp;#24066;&amp;#22330;&amp;#31454;&amp;#20105;&amp;#26684;&amp;#23616;&amp;#12290;&amp;#38543;&amp;#21518;&amp;#65292;&amp;#25253;&amp;#21578;&amp;#23545;&amp;#20057;&amp;#28911;-&amp;#22235;&amp;#27679;&amp;#20057;&amp;#28911;&amp;#20849;&amp;#32858;&amp;#29289;(ETFE)&amp;#20570;&amp;#20102;&amp;#37325;&amp;#28857;&amp;#20225;&amp;#19994;&amp;#32463;&amp;#33829;&amp;#29366;&amp;#20917;&amp;#20998;&amp;#26512;&amp;#65292;&amp;#26368;&amp;#21518;&amp;#20998;&amp;#26512;&amp;#20102;&amp;#20057;&amp;#28911;-&amp;#22235;&amp;#27679;&amp;#20057;&amp;#28911;&amp;#20849;&amp;#32858;&amp;#29289;(ETFE)&amp;#34892;&amp;#19994;&amp;#21457;&amp;#23637;&amp;#36235;&amp;#21183;&amp;#19982;&amp;#25237;&amp;#36164;&amp;#39044;&amp;#27979;&amp;#12290;&amp;#24744;&amp;#33509;&amp;#24819;&amp;#23545;&amp;#20057;&amp;#28911;-&amp;#22235;&amp;#27679;&amp;#20057;&amp;#28911;&amp;#20849;&amp;#32858;&amp;#29289;(ETFE)&amp;#20135;&amp;#19994;&amp;#26377;&amp;#20010;&amp;#31995;&amp;#32479;&amp;#30340;&amp;#20102;&amp;#35299;&amp;#25110;&amp;#32773;&amp;#24819;&amp;#25237;&amp;#36164;&amp;#20057;&amp;#28911;-&amp;#22235;&amp;#27679;&amp;#20057;&amp;#28911;&amp;#20849;&amp;#32858;&amp;#29289;(ETFE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b&gt;&amp;#20057;&amp;#28911;&lt;/b&gt;&lt;b&gt;-&lt;/b&gt;&lt;b&gt;&amp;#22235;&amp;#27679;&amp;#20057;&amp;#28911;&amp;#20849;&amp;#32858;&amp;#29289;&lt;/b&gt;&lt;b&gt;(ETFE)&lt;/b&gt;&lt;b&gt;&amp;#34892;&amp;#19994;&amp;#21457;&amp;#23637;&amp;#32508;&amp;#36848;&lt;/b&gt;&lt;/span&gt;&lt;/span&gt;&lt;/div&gt;&lt;div&gt;&lt;span style="font-size: small;"&gt;&lt;span style="font-family: Arial;"&gt;1.1 &amp;nbsp;&amp;#20057;&amp;#28911;-&amp;#22235;&amp;#27679;&amp;#20057;&amp;#28911;&amp;#20849;&amp;#32858;&amp;#29289;(ETFE)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57;&amp;#28911;-&amp;#22235;&amp;#27679;&amp;#20057;&amp;#28911;&amp;#20849;&amp;#32858;&amp;#29289;(ETFE)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57;&amp;#28911;-&amp;#22235;&amp;#27679;&amp;#20057;&amp;#28911;&amp;#20849;&amp;#32858;&amp;#29289;(ETFE)&amp;#34892;&amp;#19994;&amp;#22312;&amp;#20135;&amp;#19994;&amp;#38142;&amp;#20013;&amp;#30340;&amp;#22320;&amp;#20301;&lt;/span&gt;&lt;/span&gt;&lt;/div&gt;&lt;div&gt;&lt;span style="font-size: small;"&gt;&lt;span style="font-family: Arial;"&gt;1.3 &amp;#20057;&amp;#28911;-&amp;#22235;&amp;#27679;&amp;#20057;&amp;#28911;&amp;#20849;&amp;#32858;&amp;#29289;(ETFE)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057;&amp;#28911;-&amp;#22235;&amp;#27679;&amp;#20057;&amp;#28911;&amp;#20849;&amp;#32858;&amp;#29289;(ETFE)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057;&amp;#28911;-&amp;#22235;&amp;#27679;&amp;#20057;&amp;#28911;&amp;#20849;&amp;#32858;&amp;#29289;(ETFE)&amp;#34892;&amp;#19994;&amp;#25216;&amp;#26415;&amp;#29615;&amp;#22659;&amp;#20998;&amp;#26512;&lt;/span&gt;&lt;/span&gt;&lt;/div&gt;&lt;div&gt;&lt;span style="font-size: small;"&gt;&lt;span style="font-family: Arial;"&gt;1.5.1 &amp;#20057;&amp;#28911;-&amp;#22235;&amp;#27679;&amp;#20057;&amp;#28911;&amp;#20849;&amp;#32858;&amp;#29289;(ETFE)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20057;&amp;#28911;&lt;/b&gt;&lt;b&gt;-&lt;/b&gt;&lt;b&gt;&amp;#22235;&amp;#27679;&amp;#20057;&amp;#28911;&amp;#20849;&amp;#32858;&amp;#29289;&lt;/b&gt;&lt;b&gt;(ETFE)&lt;/b&gt;&lt;b&gt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057;&amp;#28911;-&amp;#22235;&amp;#27679;&amp;#20057;&amp;#28911;&amp;#20849;&amp;#32858;&amp;#29289;(ETFE)&amp;#34892;&amp;#19994;&amp;#21457;&amp;#23637;&amp;#24635;&amp;#20307;&amp;#29366;&amp;#20917;&lt;/span&gt;&lt;/span&gt;&lt;/div&gt;&lt;div&gt;&lt;span style="font-size: small;"&gt;&lt;span style="font-family: Arial;"&gt;2.1.1 &amp;#22269;&amp;#38469;&amp;#20057;&amp;#28911;-&amp;#22235;&amp;#27679;&amp;#20057;&amp;#28911;&amp;#20849;&amp;#32858;&amp;#29289;(ETFE)&amp;#34892;&amp;#19994;&amp;#21457;&amp;#23637;&amp;#35268;&amp;#27169;&amp;#20998;&amp;#26512;&lt;/span&gt;&lt;/span&gt;&lt;/div&gt;&lt;div&gt;&lt;span style="font-size: small;"&gt;&lt;span style="font-family: Arial;"&gt;2.1.2 &amp;#22269;&amp;#38469;&amp;#20057;&amp;#28911;-&amp;#22235;&amp;#27679;&amp;#20057;&amp;#28911;&amp;#20849;&amp;#32858;&amp;#29289;(ETFE)&amp;#34892;&amp;#19994;&amp;#24066;&amp;#22330;&amp;#32467;&amp;#26500;&amp;#20998;&amp;#26512;&lt;/span&gt;&lt;/span&gt;&lt;/div&gt;&lt;div&gt;&lt;span style="font-size: small;"&gt;&lt;span style="font-family: Arial;"&gt;2.1.3 &amp;#22269;&amp;#38469;&amp;#20057;&amp;#28911;-&amp;#22235;&amp;#27679;&amp;#20057;&amp;#28911;&amp;#20849;&amp;#32858;&amp;#29289;(ETFE)&amp;#34892;&amp;#19994;&amp;#31454;&amp;#20105;&amp;#26684;&amp;#23616;&amp;#20998;&amp;#26512;&lt;/span&gt;&lt;/span&gt;&lt;/div&gt;&lt;div&gt;&lt;span style="font-size: small;"&gt;&lt;span style="font-family: Arial;"&gt;2.1.4 &amp;#22269;&amp;#38469;&amp;#20057;&amp;#28911;-&amp;#22235;&amp;#27679;&amp;#20057;&amp;#28911;&amp;#20849;&amp;#32858;&amp;#29289;(ETFE)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2269;&amp;#22806;&amp;#20027;&amp;#35201;&amp;#20057;&amp;#28911;-&amp;#22235;&amp;#27679;&amp;#20057;&amp;#28911;&amp;#20849;&amp;#32858;&amp;#29289;(ETFE)&amp;#24066;&amp;#22330;&amp;#21457;&amp;#23637;&amp;#29366;&amp;#20917;&amp;#20998;&amp;#26512;&lt;/span&gt;&lt;/span&gt;&lt;/div&gt;&lt;div&gt;&lt;span style="font-size: small;"&gt;&lt;span style="font-family: Arial;"&gt;2.2.1 &amp;#27431;&amp;#30431;&amp;#20057;&amp;#28911;-&amp;#22235;&amp;#27679;&amp;#20057;&amp;#28911;&amp;#20849;&amp;#32858;&amp;#29289;(ETFE)&amp;#34892;&amp;#19994;&amp;#21457;&amp;#23637;&amp;#29366;&amp;#20917;&amp;#20998;&amp;#26512;&lt;/span&gt;&lt;/span&gt;&lt;/div&gt;&lt;div&gt;&lt;span style="font-size: small;"&gt;&lt;span style="font-family: Arial;"&gt;2.2.2 &amp;#32654;&amp;#22269;&amp;#20057;&amp;#28911;-&amp;#22235;&amp;#27679;&amp;#20057;&amp;#28911;&amp;#20849;&amp;#32858;&amp;#29289;(ETFE)&amp;#34892;&amp;#19994;&amp;#21457;&amp;#23637;&amp;#29366;&amp;#20917;&amp;#20998;&amp;#26512;&lt;/span&gt;&lt;/span&gt;&lt;/div&gt;&lt;div&gt;&lt;span style="font-size: small;"&gt;&lt;span style="font-family: Arial;"&gt;2.2.3 &amp;#26085;&amp;#26412;&amp;#20057;&amp;#28911;-&amp;#22235;&amp;#27679;&amp;#20057;&amp;#28911;&amp;#20849;&amp;#32858;&amp;#29289;(ETFE)&amp;#34892;&amp;#19994;&amp;#21457;&amp;#23637;&amp;#29366;&amp;#20917;&amp;#20998;&amp;#26512;&lt;/span&gt;&lt;/span&gt;&lt;/div&gt;&lt;div&gt;&lt;span style="font-size: small;"&gt;&lt;span style="font-family: Arial;"&gt;2.3 &amp;#22269;&amp;#38469;&amp;#20057;&amp;#28911;-&amp;#22235;&amp;#27679;&amp;#20057;&amp;#28911;&amp;#20849;&amp;#32858;&amp;#29289;(ETFE)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20057;&amp;#28911;&lt;/b&gt;&lt;b&gt;-&lt;/b&gt;&lt;b&gt;&amp;#22235;&amp;#27679;&amp;#20057;&amp;#28911;&amp;#20849;&amp;#32858;&amp;#29289;&lt;/b&gt;&lt;b&gt;(ETFE)&lt;/b&gt;&lt;b&gt;&amp;#34892;&amp;#19994;&amp;#21457;&amp;#23637;&amp;#29616;&amp;#29366;&lt;/b&gt;&lt;b&gt;&amp;nbsp;&lt;/b&gt;&lt;/span&gt;&lt;/span&gt;&lt;/div&gt;&lt;div&gt;&lt;span style="font-size: small;"&gt;&lt;span style="font-family: Arial;"&gt;3.1 &amp;#25105;&amp;#22269;&amp;#20057;&amp;#28911;-&amp;#22235;&amp;#27679;&amp;#20057;&amp;#28911;&amp;#20849;&amp;#32858;&amp;#29289;(ETFE)&amp;#34892;&amp;#19994;&amp;#21457;&amp;#23637;&amp;#29616;&amp;#29366;&amp;nbsp;&lt;/span&gt;&lt;/span&gt;&lt;/div&gt;&lt;div&gt;&lt;span style="font-size: small;"&gt;&lt;span style="font-family: Arial;"&gt;3.1.1 &amp;#20057;&amp;#28911;-&amp;#22235;&amp;#27679;&amp;#20057;&amp;#28911;&amp;#20849;&amp;#32858;&amp;#29289;(ETFE)&amp;#34892;&amp;#19994;&amp;#21697;&amp;#29260;&amp;#21457;&amp;#23637;&amp;#29616;&amp;#29366;&amp;nbsp;&lt;/span&gt;&lt;/span&gt;&lt;/div&gt;&lt;div&gt;&lt;span style="font-size: small;"&gt;&lt;span style="font-family: Arial;"&gt;3.1.2 &amp;#20057;&amp;#28911;-&amp;#22235;&amp;#27679;&amp;#20057;&amp;#28911;&amp;#20849;&amp;#32858;&amp;#29289;(ETFE)&amp;#34892;&amp;#19994;&amp;#28040;&amp;#36153;&amp;#24066;&amp;#22330;&amp;#29616;&amp;#29366;&amp;nbsp;&lt;/span&gt;&lt;/span&gt;&lt;/div&gt;&lt;div&gt;&lt;span style="font-size: small;"&gt;&lt;span style="font-family: Arial;"&gt;3.1.3 &amp;#20057;&amp;#28911;-&amp;#22235;&amp;#27679;&amp;#20057;&amp;#28911;&amp;#20849;&amp;#32858;&amp;#29289;(ETFE)&amp;#24066;&amp;#22330;&amp;#38656;&amp;#27714;&amp;#23618;&amp;#27425;&amp;#20998;&amp;#26512;&amp;nbsp;&lt;/span&gt;&lt;/span&gt;&lt;/div&gt;&lt;div&gt;&lt;span style="font-size: small;"&gt;&lt;span style="font-family: Arial;"&gt;3.1.4&amp;#25105;&amp;#22269;&amp;#20057;&amp;#28911;-&amp;#22235;&amp;#27679;&amp;#20057;&amp;#28911;&amp;#20849;&amp;#32858;&amp;#29289;(ETFE)&amp;#24066;&amp;#22330;&amp;#36208;&amp;#21521;&amp;#20998;&amp;#26512;&amp;nbsp;&lt;/span&gt;&lt;/span&gt;&lt;/div&gt;&lt;div&gt;&lt;span style="font-size: small;"&gt;&lt;span style="font-family: Arial;"&gt;3.2 &amp;#25105;&amp;#22269;&amp;#20057;&amp;#28911;-&amp;#22235;&amp;#27679;&amp;#20057;&amp;#28911;&amp;#20849;&amp;#32858;&amp;#29289;(ETFE)&amp;#34892;&amp;#19994;&amp;#21457;&amp;#23637;&amp;#29366;&amp;#20917;&amp;nbsp;&lt;/span&gt;&lt;/span&gt;&lt;/div&gt;&lt;div&gt;&lt;span style="font-size: small;"&gt;&lt;span style="font-family: Arial;"&gt;3.2.1 2020&amp;#24180;&amp;#20013;&amp;#22269;&amp;#20057;&amp;#28911;-&amp;#22235;&amp;#27679;&amp;#20057;&amp;#28911;&amp;#20849;&amp;#32858;&amp;#29289;(ETFE)&amp;#34892;&amp;#19994;&amp;#21457;&amp;#23637;&amp;#22238;&amp;#39038;&amp;nbsp;&lt;/span&gt;&lt;/span&gt;&lt;/div&gt;&lt;div&gt;&lt;span style="font-size: small;"&gt;&lt;span style="font-family: Arial;"&gt;3.2.2 2020&amp;#24180;&amp;#20057;&amp;#28911;-&amp;#22235;&amp;#27679;&amp;#20057;&amp;#28911;&amp;#20849;&amp;#32858;&amp;#29289;(ETFE)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20057;&amp;#28911;-&amp;#22235;&amp;#27679;&amp;#20057;&amp;#28911;&amp;#20849;&amp;#32858;&amp;#29289;(ETFE)&amp;#24066;&amp;#22330;&amp;#29305;&amp;#28857;&amp;#20998;&amp;#26512;&amp;nbsp;&lt;/span&gt;&lt;/span&gt;&lt;/div&gt;&lt;div&gt;&lt;span style="font-size: small;"&gt;&lt;span style="font-family: Arial;"&gt;3.2.4 2020&amp;#24180;&amp;#25105;&amp;#22269;&amp;#20057;&amp;#28911;-&amp;#22235;&amp;#27679;&amp;#20057;&amp;#28911;&amp;#20849;&amp;#32858;&amp;#29289;(ETFE)&amp;#24066;&amp;#22330;&amp;#21457;&amp;#23637;&amp;#20998;&amp;#26512;&amp;nbsp;&lt;/span&gt;&lt;/span&gt;&lt;/div&gt;&lt;div&gt;&lt;span style="font-size: small;"&gt;&lt;span style="font-family: Arial;"&gt;3.3 &amp;#20013;&amp;#22269;&amp;#20057;&amp;#28911;-&amp;#22235;&amp;#27679;&amp;#20057;&amp;#28911;&amp;#20849;&amp;#32858;&amp;#29289;(ETFE)&amp;#34892;&amp;#19994;&amp;#20379;&amp;#38656;&amp;#20998;&amp;#26512;&amp;nbsp;&lt;/span&gt;&lt;/span&gt;&lt;/div&gt;&lt;div&gt;&lt;span style="font-size: small;"&gt;&lt;span style="font-family: Arial;"&gt;3.3.1 2020&amp;#24180;&amp;#20013;&amp;#22269;&amp;#20057;&amp;#28911;-&amp;#22235;&amp;#27679;&amp;#20057;&amp;#28911;&amp;#20849;&amp;#32858;&amp;#29289;(ETFE)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20057;&amp;#28911;-&amp;#22235;&amp;#27679;&amp;#20057;&amp;#28911;&amp;#20849;&amp;#32858;&amp;#29289;(ETFE)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20057;&amp;#28911;-&amp;#22235;&amp;#27679;&amp;#20057;&amp;#28911;&amp;#20849;&amp;#32858;&amp;#29289;(ETFE)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20057;&amp;#28911;-&amp;#22235;&amp;#27679;&amp;#20057;&amp;#28911;&amp;#20849;&amp;#32858;&amp;#29289;(ETFE)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20057;&amp;#28911;-&amp;#22235;&amp;#27679;&amp;#20057;&amp;#28911;&amp;#20849;&amp;#32858;&amp;#29289;(ETFE)&amp;#24066;&amp;#22330;&amp;#20379;&amp;#38656;&amp;#24179;&amp;#3491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lt;/b&gt;&lt;b&gt;&amp;nbsp;&lt;/b&gt;&lt;b&gt;&amp;#20013;&amp;#22269;&amp;#20057;&amp;#28911;&lt;/b&gt;&lt;b&gt;-&lt;/b&gt;&lt;b&gt;&amp;#22235;&amp;#27679;&amp;#20057;&amp;#28911;&amp;#20849;&amp;#32858;&amp;#29289;&lt;/b&gt;&lt;b&gt;(ETFE)&lt;/b&gt;&lt;b&gt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20057;&amp;#28911;-&amp;#22235;&amp;#27679;&amp;#20057;&amp;#28911;&amp;#20849;&amp;#32858;&amp;#29289;(ETFE)&amp;#25152;&amp;#23646;&amp;#34892;&amp;#19994;&amp;#36816;&amp;#34892;&amp;#24773;&amp;#20917;&amp;#20998;&amp;#26512;&amp;nbsp;&lt;/span&gt;&lt;/span&gt;&lt;/div&gt;&lt;div&gt;&lt;span style="font-size: small;"&gt;&lt;span style="font-family: Arial;"&gt;4.1.1 2020&amp;#24180;&amp;#20057;&amp;#28911;-&amp;#22235;&amp;#27679;&amp;#20057;&amp;#28911;&amp;#20849;&amp;#32858;&amp;#29289;(ETFE)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20057;&amp;#28911;-&amp;#22235;&amp;#27679;&amp;#20057;&amp;#28911;&amp;#20849;&amp;#32858;&amp;#29289;(ETFE)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20057;&amp;#28911;-&amp;#22235;&amp;#27679;&amp;#20057;&amp;#28911;&amp;#20849;&amp;#32858;&amp;#29289;(ETFE)&amp;#25152;&amp;#23646;&amp;#34892;&amp;#19994;&amp;#36827;&amp;#20986;&amp;#21475;&amp;#20998;&amp;#26512;&amp;nbsp;&lt;/span&gt;&lt;/span&gt;&lt;/div&gt;&lt;div&gt;&lt;span style="font-size: small;"&gt;&lt;span style="font-family: Arial;"&gt;4.2.1 2016-2020&amp;#24180;&amp;#20057;&amp;#28911;-&amp;#22235;&amp;#27679;&amp;#20057;&amp;#28911;&amp;#20849;&amp;#32858;&amp;#29289;(ETFE)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20057;&amp;#28911;-&amp;#22235;&amp;#27679;&amp;#20057;&amp;#28911;&amp;#20849;&amp;#32858;&amp;#29289;(ETFE)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20057;&amp;#28911;-&amp;#22235;&amp;#27679;&amp;#20057;&amp;#28911;&amp;#20849;&amp;#32858;&amp;#29289;(ETFE)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20057;&amp;#28911;-&amp;#22235;&amp;#27679;&amp;#20057;&amp;#28911;&amp;#20849;&amp;#32858;&amp;#29289;(ETFE)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20057;&amp;#28911;&lt;/b&gt;&lt;b&gt;-&lt;/b&gt;&lt;b&gt;&amp;#22235;&amp;#27679;&amp;#20057;&amp;#28911;&amp;#20849;&amp;#32858;&amp;#29289;&lt;/b&gt;&lt;b&gt;(ETFE)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20057;&amp;#28911;-&amp;#22235;&amp;#27679;&amp;#20057;&amp;#28911;&amp;#20849;&amp;#32858;&amp;#29289;(ETFE)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nbsp;2016-2020&amp;#24180;&amp;#20013;&amp;#22269;&amp;#20057;&amp;#28911;-&amp;#22235;&amp;#27679;&amp;#20057;&amp;#28911;&amp;#20849;&amp;#32858;&amp;#29289;(ETFE)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057;&amp;#28911;-&amp;#22235;&amp;#27679;&amp;#20057;&amp;#28911;&amp;#20849;&amp;#32858;&amp;#29289;(ETFE)&amp;#25152;&amp;#23646;&amp;#34892;&amp;#19994;&amp;#33829;&amp;#25910;&amp;#20998;&amp;#26512;&lt;/span&gt;&lt;/span&gt;&lt;/div&gt;&lt;div&gt;&lt;span style="font-size: small;"&gt;&lt;span style="font-family: Arial;"&gt;5.2.2 &amp;#25105;&amp;#22269;&amp;#20057;&amp;#28911;-&amp;#22235;&amp;#27679;&amp;#20057;&amp;#28911;&amp;#20849;&amp;#32858;&amp;#29289;(ETFE)&amp;#25152;&amp;#23646;&amp;#34892;&amp;#19994;&amp;#25104;&amp;#26412;&amp;#20998;&amp;#26512;&lt;/span&gt;&lt;/span&gt;&lt;/div&gt;&lt;div&gt;&lt;span style="font-size: small;"&gt;&lt;span style="font-family: Arial;"&gt;5.2.3 &amp;#25105;&amp;#22269;&amp;#20057;&amp;#28911;-&amp;#22235;&amp;#27679;&amp;#20057;&amp;#28911;&amp;#20849;&amp;#32858;&amp;#29289;(ETFE)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20057;&amp;#28911;-&amp;#22235;&amp;#27679;&amp;#20057;&amp;#28911;&amp;#20849;&amp;#32858;&amp;#29289;(ETFE)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20057;&amp;#28911;&lt;/b&gt;&lt;b&gt;-&lt;/b&gt;&lt;b&gt;&amp;#22235;&amp;#27679;&amp;#20057;&amp;#28911;&amp;#20849;&amp;#32858;&amp;#29289;&lt;/b&gt;&lt;b&gt;(ETFE)&lt;/b&gt;&lt;b&gt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057;&amp;#28911;-&amp;#22235;&amp;#27679;&amp;#20057;&amp;#28911;&amp;#20849;&amp;#32858;&amp;#29289;(ETFE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057;&amp;#28911;-&amp;#22235;&amp;#27679;&amp;#20057;&amp;#28911;&amp;#20849;&amp;#32858;&amp;#29289;(ETFE)&amp;#34892;&amp;#19994;&amp;#20225;&amp;#19994;&amp;#38388;&amp;#31454;&amp;#20105;&amp;#26684;&amp;#23616;&amp;#20998;&amp;#26512;&lt;/span&gt;&lt;/span&gt;&lt;/div&gt;&lt;div&gt;&lt;span style="font-size: small;"&gt;&lt;span style="font-family: Arial;"&gt;6.1.3 &amp;#20057;&amp;#28911;-&amp;#22235;&amp;#27679;&amp;#20057;&amp;#28911;&amp;#20849;&amp;#32858;&amp;#29289;(ETFE)&amp;#34892;&amp;#19994;&amp;#38598;&amp;#20013;&amp;#24230;&amp;#20998;&amp;#26512;&lt;/span&gt;&lt;/span&gt;&lt;/div&gt;&lt;div&gt;&lt;span style="font-size: small;"&gt;&lt;span style="font-family: Arial;"&gt;6.2 &amp;#20013;&amp;#22269;&amp;#20057;&amp;#28911;-&amp;#22235;&amp;#27679;&amp;#20057;&amp;#28911;&amp;#20849;&amp;#32858;&amp;#29289;(ETFE)&amp;#34892;&amp;#19994;&amp;#31454;&amp;#20105;&amp;#26684;&amp;#23616;&amp;#32508;&amp;#36848;&lt;/span&gt;&lt;/span&gt;&lt;/div&gt;&lt;div&gt;&lt;span style="font-size: small;"&gt;&lt;span style="font-family: Arial;"&gt;6.2.1 &amp;#20057;&amp;#28911;-&amp;#22235;&amp;#27679;&amp;#20057;&amp;#28911;&amp;#20849;&amp;#32858;&amp;#29289;(ETFE)&amp;#34892;&amp;#19994;&amp;#31454;&amp;#20105;&amp;#27010;&amp;#20917;&lt;/span&gt;&lt;/span&gt;&lt;/div&gt;&lt;div&gt;&lt;span style="font-size: small;"&gt;&lt;span style="font-family: Arial;"&gt;6.2.2 &amp;#20013;&amp;#22269;&amp;#20057;&amp;#28911;-&amp;#22235;&amp;#27679;&amp;#20057;&amp;#28911;&amp;#20849;&amp;#32858;&amp;#29289;(ETFE)&amp;#34892;&amp;#19994;&amp;#31454;&amp;#20105;&amp;#21147;&amp;#20998;&amp;#26512;&lt;/span&gt;&lt;/span&gt;&lt;/div&gt;&lt;div&gt;&lt;span style="font-size: small;"&gt;&lt;span style="font-family: Arial;"&gt;6.2.3 &amp;#20057;&amp;#28911;-&amp;#22235;&amp;#27679;&amp;#20057;&amp;#28911;&amp;#20849;&amp;#32858;&amp;#29289;(ETFE)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0057;&amp;#28911;&lt;/b&gt;&lt;b&gt;-&lt;/b&gt;&lt;b&gt;&amp;#22235;&amp;#27679;&amp;#20057;&amp;#28911;&amp;#20849;&amp;#32858;&amp;#29289;&lt;/b&gt;&lt;b&gt;(ETFE)&lt;/b&gt;&lt;b&gt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20057;&amp;#28911;-&amp;#22235;&amp;#27679;&amp;#20057;&amp;#28911;&amp;#20849;&amp;#32858;&amp;#29289;(ETFE)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0057;&amp;#28911;-&amp;#22235;&amp;#27679;&amp;#20057;&amp;#28911;&amp;#20849;&amp;#32858;&amp;#29289;(ETFE)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0057;&amp;#28911;-&amp;#22235;&amp;#27679;&amp;#20057;&amp;#28911;&amp;#20849;&amp;#32858;&amp;#29289;(ETFE)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0057;&amp;#28911;-&amp;#22235;&amp;#27679;&amp;#20057;&amp;#28911;&amp;#20849;&amp;#32858;&amp;#29289;(ETFE)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0057;&amp;#28911;-&amp;#22235;&amp;#27679;&amp;#20057;&amp;#28911;&amp;#20849;&amp;#32858;&amp;#29289;(ETFE)&amp;#34892;&amp;#19994;&amp;#35843;&amp;#3074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0057;&amp;#28911;-&amp;#22235;&amp;#27679;&amp;#20057;&amp;#28911;&amp;#20849;&amp;#32858;&amp;#29289;(ETFE)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20057;&amp;#28911;-&amp;#22235;&amp;#27679;&amp;#20057;&amp;#28911;&amp;#20849;&amp;#32858;&amp;#29289;(ETFE)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20057;&amp;#28911;&lt;/b&gt;&lt;b&gt;-&lt;/b&gt;&lt;b&gt;&amp;#22235;&amp;#27679;&amp;#20057;&amp;#28911;&amp;#20849;&amp;#32858;&amp;#29289;&lt;/b&gt;&lt;b&gt;(ETFE)&lt;/b&gt;&lt;b&gt;&amp;#34892;&amp;#19994;&amp;#20135;&amp;#19994;&amp;#38142;&amp;#20998;&amp;#26512;&lt;/b&gt;&lt;/span&gt;&lt;/span&gt;&lt;/div&gt;&lt;div&gt;&lt;span style="font-size: small;"&gt;&lt;span style="font-family: Arial;"&gt;8.1 &amp;#20057;&amp;#28911;-&amp;#22235;&amp;#27679;&amp;#20057;&amp;#28911;&amp;#20849;&amp;#32858;&amp;#29289;(ETFE)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057;&amp;#28911;-&amp;#22235;&amp;#27679;&amp;#20057;&amp;#28911;&amp;#20849;&amp;#32858;&amp;#29289;(ETFE)&amp;#19978;&amp;#28216;&amp;#34892;&amp;#19994;&amp;#20998;&amp;#26512;&lt;/span&gt;&lt;/span&gt;&lt;/div&gt;&lt;div&gt;&lt;span style="font-size: small;"&gt;&lt;span style="font-family: Arial;"&gt;8.2.1 &amp;#20057;&amp;#28911;-&amp;#22235;&amp;#27679;&amp;#20057;&amp;#28911;&amp;#20849;&amp;#32858;&amp;#29289;(ETFE)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0057;&amp;#28911;-&amp;#22235;&amp;#27679;&amp;#20057;&amp;#28911;&amp;#20849;&amp;#32858;&amp;#29289;(ETFE)&amp;#19979;&amp;#28216;&amp;#34892;&amp;#19994;&amp;#20998;&amp;#26512;&lt;/span&gt;&lt;/span&gt;&lt;/div&gt;&lt;div&gt;&lt;span style="font-size: small;"&gt;&lt;span style="font-family: Arial;"&gt;8.3.1 &amp;#20057;&amp;#28911;-&amp;#22235;&amp;#27679;&amp;#20057;&amp;#28911;&amp;#20849;&amp;#32858;&amp;#29289;(ETFE)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057;&amp;#28911;-&amp;#22235;&amp;#27679;&amp;#20057;&amp;#28911;&amp;#20849;&amp;#32858;&amp;#29289;(ETFE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20057;&amp;#28911;&lt;/b&gt;&lt;b&gt;-&lt;/b&gt;&lt;b&gt;&amp;#22235;&amp;#27679;&amp;#20057;&amp;#28911;&amp;#20849;&amp;#32858;&amp;#29289;&lt;/b&gt;&lt;b&gt;(ETFE)&lt;/b&gt;&lt;b&gt;&amp;#37325;&amp;#28857;&amp;#20225;&amp;#19994;&amp;#21457;&amp;#23637;&amp;#20998;&amp;#26512;&lt;/b&gt;&lt;b&gt;&amp;nbsp;&lt;/b&gt;&lt;/span&gt;&lt;/span&gt;&lt;/div&gt;&lt;div&gt;&lt;span style="font-size: small;"&gt;&lt;span style="font-family: Arial;"&gt;9.1 &amp;#32654;&amp;#22269;&amp;#26460;&amp;#37030;&amp;#20844;&amp;#21496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6085;&amp;#26412;&amp;#26093;&amp;#30813;&amp;#23376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085;&amp;#26412;&amp;#22823;&amp;#37329;&amp;#20844;&amp;#2149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96;&amp;#23731;&amp;#38598;&amp;#22242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2823;&amp;#37329;&amp;#27679;&amp;#21270;&amp;#24037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0057;&amp;#28911;&lt;/b&gt;&lt;b&gt;-&lt;/b&gt;&lt;b&gt;&amp;#22235;&amp;#27679;&amp;#20057;&amp;#28911;&amp;#20849;&amp;#32858;&amp;#29289;&lt;/b&gt;&lt;b&gt;(ETFE)&lt;/b&gt;&lt;b&gt;&amp;#34892;&amp;#19994;&amp;#25237;&amp;#36164;&amp;#19982;&amp;#36235;&amp;#2118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b&gt;&amp;nbsp;&lt;/b&gt;&lt;/span&gt;&lt;/span&gt;&lt;/div&gt;&lt;div&gt;&lt;span style="font-size: small;"&gt;&lt;span style="font-family: Arial;"&gt;10.1 &amp;nbsp;2020&amp;#24180;&amp;#20057;&amp;#28911;-&amp;#22235;&amp;#27679;&amp;#20057;&amp;#28911;&amp;#20849;&amp;#32858;&amp;#29289;(ETFE)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0057;&amp;#28911;-&amp;#22235;&amp;#27679;&amp;#20057;&amp;#28911;&amp;#20849;&amp;#32858;&amp;#29289;(ETFE)&amp;#34892;&amp;#19994;&amp;#25237;&amp;#36164;&amp;#26426;&amp;#20250;&amp;#20998;&amp;#26512;&amp;nbsp;&lt;/span&gt;&lt;/span&gt;&lt;/div&gt;&lt;div&gt;&lt;span style="font-size: small;"&gt;&lt;span style="font-family: Arial;"&gt;10.2.1 &amp;#20057;&amp;#28911;-&amp;#22235;&amp;#27679;&amp;#20057;&amp;#28911;&amp;#20849;&amp;#32858;&amp;#29289;(ETFE)&amp;#25237;&amp;#36164;&amp;#39033;&amp;#30446;&amp;#20998;&amp;#26512;&amp;nbsp;&lt;/span&gt;&lt;/span&gt;&lt;/div&gt;&lt;div&gt;&lt;span style="font-size: small;"&gt;&lt;span style="font-family: Arial;"&gt;10.2.2 2020&amp;#24180;&amp;#20057;&amp;#28911;-&amp;#22235;&amp;#27679;&amp;#20057;&amp;#28911;&amp;#20849;&amp;#32858;&amp;#29289;(ETFE)&amp;#25237;&amp;#36164;&amp;#26032;&amp;#26041;&amp;#21521;&lt;/span&gt;&lt;/span&gt;&lt;/div&gt;&lt;div&gt;&lt;span style="font-size: small;"&gt;&lt;span style="font-family: Arial;"&gt;10.3 2022-2028&amp;#24180;&amp;#20057;&amp;#28911;-&amp;#22235;&amp;#27679;&amp;#20057;&amp;#28911;&amp;#20849;&amp;#32858;&amp;#29289;(ETFE)&amp;#34892;&amp;#19994;&amp;#25237;&amp;#36164;&amp;#24314;&amp;#35758;&amp;nbsp;&lt;/span&gt;&lt;/span&gt;&lt;/div&gt;&lt;div&gt;&lt;span style="font-size: small;"&gt;&lt;span style="font-family: Arial;"&gt;11.3.1 2020&amp;#24180;&amp;#20057;&amp;#28911;-&amp;#22235;&amp;#27679;&amp;#20057;&amp;#28911;&amp;#20849;&amp;#32858;&amp;#29289;(ETFE)&amp;#34892;&amp;#19994;&amp;#25237;&amp;#36164;&amp;#21069;&amp;#26223;&amp;#30740;&amp;#31350;&amp;nbsp;&lt;/span&gt;&lt;/span&gt;&lt;/div&gt;&lt;div&gt;&lt;span style="font-size: small;"&gt;&lt;span style="font-family: Arial;"&gt;11.3.2 2022-2028&amp;#24180;&amp;#20057;&amp;#28911;-&amp;#22235;&amp;#27679;&amp;#20057;&amp;#28911;&amp;#20849;&amp;#32858;&amp;#29289;(ETFE)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0057;&amp;#28911;&lt;/b&gt;&lt;b&gt;-&lt;/b&gt;&lt;b&gt;&amp;#22235;&amp;#27679;&amp;#20057;&amp;#28911;&amp;#20849;&amp;#32858;&amp;#29289;&lt;/b&gt;&lt;b&gt;(ETFE)&lt;/b&gt;&lt;b&gt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20057;&amp;#28911;-&amp;#22235;&amp;#27679;&amp;#20057;&amp;#28911;&amp;#20849;&amp;#32858;&amp;#29289;(ETFE)&amp;#24066;&amp;#22330;&amp;#39044;&amp;#27979;&amp;#20998;&amp;#26512;&amp;nbsp;&lt;/span&gt;&lt;/span&gt;&lt;/div&gt;&lt;div&gt;&lt;span style="font-size: small;"&gt;&lt;span style="font-family: Arial;"&gt;11.1.1 2022-2028&amp;#24180;&amp;#25105;&amp;#22269;&amp;#20057;&amp;#28911;-&amp;#22235;&amp;#27679;&amp;#20057;&amp;#28911;&amp;#20849;&amp;#32858;&amp;#29289;(ETFE)&amp;#21457;&amp;#23637;&amp;#35268;&amp;#27169;&amp;#39044;&amp;#27979;&amp;nbsp;&lt;/span&gt;&lt;/span&gt;&lt;/div&gt;&lt;div&gt;&lt;span style="font-size: small;"&gt;&lt;span style="font-family: Arial;"&gt;11.1.2 2022-2028&amp;#24180;&amp;#20057;&amp;#28911;-&amp;#22235;&amp;#27679;&amp;#20057;&amp;#28911;&amp;#20849;&amp;#32858;&amp;#29289;(ETFE)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20057;&amp;#28911;-&amp;#22235;&amp;#27679;&amp;#20057;&amp;#28911;&amp;#20849;&amp;#32858;&amp;#29289;(ETFE)&amp;#34892;&amp;#19994;&amp;#20379;&amp;#38656;&amp;#39044;&amp;#27979;&amp;nbsp;&lt;/span&gt;&lt;/span&gt;&lt;/div&gt;&lt;div&gt;&lt;span style="font-size: small;"&gt;&lt;span style="font-family: Arial;"&gt;11.2.1 2022-2028&amp;#24180;&amp;#20013;&amp;#22269;&amp;#20057;&amp;#28911;-&amp;#22235;&amp;#27679;&amp;#20057;&amp;#28911;&amp;#20849;&amp;#32858;&amp;#29289;(ETFE)&amp;#20379;&amp;#32473;&amp;#39044;&amp;#27979;&amp;nbsp;&lt;/span&gt;&lt;/span&gt;&lt;/div&gt;&lt;div&gt;&lt;span style="font-size: small;"&gt;&lt;span style="font-family: Arial;"&gt;11.2.2 2022-2028&amp;#24180;&amp;#20013;&amp;#22269;&amp;#20057;&amp;#28911;-&amp;#22235;&amp;#27679;&amp;#20057;&amp;#28911;&amp;#20849;&amp;#32858;&amp;#29289;(ETFE)&amp;#38656;&amp;#27714;&amp;#39044;&amp;#27979;&amp;nbsp;&lt;/span&gt;&lt;/span&gt;&lt;/div&gt;&lt;div&gt;&lt;span style="font-size: small;"&gt;&lt;span style="font-family: Arial;"&gt;11.3 2022-2028&amp;#24180;&amp;#20013;&amp;#22269;&amp;#20057;&amp;#28911;-&amp;#22235;&amp;#27679;&amp;#20057;&amp;#28911;&amp;#20849;&amp;#32858;&amp;#29289;(ETFE)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0057;&amp;#28911;&lt;/b&gt;&lt;b&gt;-&lt;/b&gt;&lt;b&gt;&amp;#22235;&amp;#27679;&amp;#20057;&amp;#28911;&amp;#20849;&amp;#32858;&amp;#29289;&lt;/b&gt;&lt;b&gt;(ETFE)&lt;/b&gt;&lt;b&gt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20057;&amp;#28911;-&amp;#22235;&amp;#27679;&amp;#20057;&amp;#28911;&amp;#20849;&amp;#32858;&amp;#29289;(ETFE)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0057;&amp;#28911;-&amp;#22235;&amp;#27679;&amp;#20057;&amp;#28911;&amp;#20849;&amp;#32858;&amp;#29289;(ETFE)&amp;#20225;&amp;#19994;&amp;#26680;&amp;#24515;&amp;#31454;&amp;#20105;&amp;#21147;&amp;#30340;&amp;#23545;&amp;#31574;&amp;nbsp;&lt;/span&gt;&lt;/span&gt;&lt;/div&gt;&lt;div&gt;&lt;span style="font-size: small;"&gt;&lt;span style="font-family: Arial;"&gt;12.1.2 &amp;#20057;&amp;#28911;-&amp;#22235;&amp;#27679;&amp;#20057;&amp;#28911;&amp;#20849;&amp;#32858;&amp;#29289;(ETFE)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0057;&amp;#28911;-&amp;#22235;&amp;#27679;&amp;#20057;&amp;#28911;&amp;#20849;&amp;#32858;&amp;#29289;(ETFE)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0057;&amp;#28911;-&amp;#22235;&amp;#27679;&amp;#20057;&amp;#28911;&amp;#20849;&amp;#32858;&amp;#29289;(ETFE)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0057;&amp;#28911;-&amp;#22235;&amp;#27679;&amp;#20057;&amp;#28911;&amp;#20849;&amp;#32858;&amp;#29289;(ETFE)&amp;#21697;&amp;#29260;&amp;#30340;&amp;#25112;&amp;#30053;&amp;#24605;&amp;#32771;&amp;nbsp;&lt;/span&gt;&lt;/span&gt;&lt;/div&gt;&lt;div&gt;&lt;span style="font-size: small;"&gt;&lt;span style="font-family: Arial;"&gt;12.2.1 &amp;#20057;&amp;#28911;-&amp;#22235;&amp;#27679;&amp;#20057;&amp;#28911;&amp;#20849;&amp;#32858;&amp;#29289;(ETFE)&amp;#23454;&amp;#26045;&amp;#21697;&amp;#29260;&amp;#25112;&amp;#30053;&amp;#30340;&amp;#24847;&amp;#20041;&amp;nbsp;&lt;/span&gt;&lt;/span&gt;&lt;/div&gt;&lt;div&gt;&lt;span style="font-size: small;"&gt;&lt;span style="font-family: Arial;"&gt;12.2.2 &amp;#20057;&amp;#28911;-&amp;#22235;&amp;#27679;&amp;#20057;&amp;#28911;&amp;#20849;&amp;#32858;&amp;#29289;(ETFE)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20057;&amp;#28911;-&amp;#22235;&amp;#27679;&amp;#20057;&amp;#28911;&amp;#20849;&amp;#32858;&amp;#29289;(ETFE)&amp;#20225;&amp;#19994;&amp;#30340;&amp;#21697;&amp;#29260;&amp;#25112;&amp;#30053;&amp;nbsp;&lt;/span&gt;&lt;/span&gt;&lt;/div&gt;&lt;div&gt;&lt;span style="font-size: small;"&gt;&lt;span style="font-family: Arial;"&gt;12.2.4 &amp;#20057;&amp;#28911;-&amp;#22235;&amp;#27679;&amp;#20057;&amp;#28911;&amp;#20849;&amp;#32858;&amp;#29289;(ETFE)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61.html"&gt;http://www.cction.com/report/202208/31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